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69545</wp:posOffset>
                </wp:positionV>
                <wp:extent cx="2934970" cy="2628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586105" cy="612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2" r="-5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ОМИТЕТ ПО 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Мойки р. наб., д.76, Санкт-Петербург, 19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Тел.: (812) 576-30-60, Факс: (812) 576-3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komstro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КПО 00087030, ОКОГУ 09525, ОГРН 1027810279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ИНН/КПП 7830002342/783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 _________ от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206.95pt;mso-wrap-distance-left:9.35pt;mso-wrap-distance-right:9.35pt;mso-wrap-distance-top:0pt;mso-wrap-distance-bottom:0pt;margin-top:13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586105" cy="612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2" r="-5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ИТЕЛЬСТВО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ОМИТЕТ ПО СТРО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Мойки р. наб., д.76, Санкт-Петербург, 19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Тел.: (812) 576-30-60, Факс: (812) 576-31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komstroy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pb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pb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КПО 00087030, ОКОГУ 09525, ОГРН 10278102793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ИНН/КПП 7830002342/783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>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№ _________ от 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у М.И. </w:t>
      </w:r>
    </w:p>
    <w:p>
      <w:pPr>
        <w:pStyle w:val="Normal"/>
        <w:tabs>
          <w:tab w:val="clear" w:pos="708"/>
          <w:tab w:val="left" w:pos="709" w:leader="none"/>
        </w:tabs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tak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Максим Игоревич!</w:t>
      </w:r>
    </w:p>
    <w:p>
      <w:pPr>
        <w:pStyle w:val="Normal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обращение, поступившее из Администрации Губернатора Санкт-Петербурга, по вопросу капитального ремонта фасада жилого дома 17 корпус 1 по проспекту Косыгина, в пределах своей компетенции сообщаю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жилого дома осуществлялось ЗАО «ИСК «Источник-Строй» </w:t>
        <w:br/>
        <w:t xml:space="preserve">в период с 2002 по 2006 с привлечением средств на основании договора долевого участия в строительст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Вашего обращения, жилой дом находится под управлением ТСЖ «ЖК «Ладог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Жилищного кодекса РФ фасад жилого дома является его конструктивным элементом, соответственно, относится к общему имуществу собственников помещений в многоквартирном дом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атьи 39 Жилищного кодекса бремя расходов на содержание общего имущества многоквартирного дома несут собственники помещений в размере принадлежащей им доли на указанное имущество. В тоже время согласно Правилам содержания общего имущества в многоквартирном доме, утвержденных Постановлением Правительства РФ от 13.08.2006 № 491, содержание общего имущества в многоквартирном доме включает в себя капитальный ремо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работы по капитальному ремонту фасада жилого дома не могут быть отнесены к государственным нуждам Санкт-Петербурга, обеспечиваемым за счет средств бюджета Санкт-Петербур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Комитет по строительству в соответствии с частью 1 статьи 3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не может выступать государственным заказчиком на проведение работ </w:t>
        <w:br/>
        <w:t xml:space="preserve">по капитальному ремонту фасада многоквартирного дома, строительство которого не осуществлялось за счет средств бюджета Санкт-Петербурга и помещения </w:t>
        <w:br/>
        <w:t>в котором находятся в частной собств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аварийное состояние фасада многоквартирного дома </w:t>
        <w:br/>
        <w:t xml:space="preserve">и непредвиденный характер расходов, средства бюджета Санкт-Петербурга </w:t>
        <w:br/>
        <w:t>на капитальный ремонт фасада дома могут быть предоставлены ТСЖ «ЖК «Ладога» из Резервного фонда Правительства Санкт-Петербурга в соответствии с пунктом 4 Порядка использования бюджетных ассигнований резервного фонда Правительства Санкт-Петербурга, утвержденных постановлением Правительства Санкт-Петербурга от 19.01.2004 № 5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главным распорядителем средств бюджета Санкт-Петербурга, уполномоченным на предоставление ТСЖ «ЖК «Ладога» субсидии </w:t>
        <w:br/>
        <w:t xml:space="preserve">и осуществления контроля за ее использование должна осуществлять Администрация Красногвардейского района Санкт-Петербурга.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ю, что Комитетом по строительству в адрес Губернатора Санкт-Петербурга Полтавченко Г.С. направлено письмо от 10.04.2013 </w:t>
        <w:br/>
        <w:t>№ 4669/13 с предложением поручить Администрации Красногвардейского района Санкт-Петербурга осуществить комплекс мероприятий для выделения из Резервного фонда Правительства Санкт-Петербурга бюджетных средств с целью последующего предоставления ТСЖ «ЖК «Ладога» субсидии на капитальный ремонт фасада жилого дома, расположенного по адресу: пр. Косыгина, д. 17, корп .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тета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.Н. Складнев </w:t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</w:rPr>
        <w:t xml:space="preserve">Раднаев Б.В. 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2-68-5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-851" w:firstLine="567"/>
      <w:jc w:val="both"/>
    </w:pPr>
    <w:rPr>
      <w:rFonts w:ascii="Times New Roman" w:hAnsi="Times New Roman" w:cs="Times New Roman"/>
      <w:sz w:val="28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7:00Z</dcterms:created>
  <dc:creator>maiorova_uv</dc:creator>
  <dc:description/>
  <cp:keywords/>
  <dc:language>en-US</dc:language>
  <cp:lastModifiedBy>Radnaev_BV</cp:lastModifiedBy>
  <cp:lastPrinted>2013-04-25T11:05:00Z</cp:lastPrinted>
  <dcterms:modified xsi:type="dcterms:W3CDTF">2013-04-25T07:06:00Z</dcterms:modified>
  <cp:revision>4</cp:revision>
  <dc:subject/>
  <dc:title> </dc:title>
</cp:coreProperties>
</file>