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ТЧЕТ РЕВИЗИОННОЙ КОМИССИИ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 финансовой деятельности ТСЖ  «Ладога»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г.Санкт-Петербург                                                       «_</w:t>
      </w:r>
      <w:r>
        <w:rPr>
          <w:rFonts w:cs="Arial"/>
          <w:sz w:val="22"/>
          <w:szCs w:val="22"/>
          <w:u w:val="single"/>
        </w:rPr>
        <w:t>07</w:t>
      </w:r>
      <w:r>
        <w:rPr>
          <w:rFonts w:cs="Arial"/>
          <w:sz w:val="22"/>
          <w:szCs w:val="22"/>
        </w:rPr>
        <w:t>_»    _</w:t>
      </w:r>
      <w:r>
        <w:rPr>
          <w:rFonts w:cs="Arial"/>
          <w:sz w:val="22"/>
          <w:szCs w:val="22"/>
          <w:u w:val="single"/>
        </w:rPr>
        <w:t>октября</w:t>
      </w:r>
      <w:r>
        <w:rPr>
          <w:rFonts w:cs="Arial"/>
          <w:sz w:val="22"/>
          <w:szCs w:val="22"/>
        </w:rPr>
        <w:t xml:space="preserve">_   </w:t>
      </w:r>
      <w:r>
        <w:rPr>
          <w:rFonts w:cs="Arial"/>
          <w:sz w:val="22"/>
          <w:szCs w:val="22"/>
          <w:u w:val="single"/>
        </w:rPr>
        <w:t>2009</w:t>
      </w:r>
      <w:r>
        <w:rPr>
          <w:rFonts w:cs="Arial"/>
          <w:sz w:val="22"/>
          <w:szCs w:val="22"/>
        </w:rPr>
        <w:t>_год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роверка проводилась по инициативе самой ревизионной комиссии и по требованию членов группы ТСЖ и жильцов оплачивающих коммунальные услуги (список передан в правление), в связи с отключением горячего водоснабжения и тепла в период отопительного сезон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евизионная комиссия в составе: председатель комиссии Панфилова Е.А., члены комиссии Корчевская Г.В., Босняк Н.А. провели выборочную проверку финансовой деятельности ТСЖ «Ладога»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о статьей 147 ЖК РФ руководство деятельностью товарищества собственников жилья осуществляется </w:t>
      </w:r>
      <w:r>
        <w:rPr>
          <w:rFonts w:cs="Arial"/>
          <w:b/>
          <w:sz w:val="22"/>
          <w:szCs w:val="22"/>
        </w:rPr>
        <w:t>правлением товарищества</w:t>
      </w:r>
      <w:r>
        <w:rPr>
          <w:rFonts w:cs="Arial"/>
          <w:sz w:val="22"/>
          <w:szCs w:val="22"/>
        </w:rPr>
        <w:t>, 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визией выявлено, что на момент избрания в члены правления и впоследствии председателем правлением ТСЖ г-н Илларионов Валерий Викторович не являлся собственником жилья, и не была представлена нотариальная доверенность на представление интересов от любого из собственников. Таким образом, члены ТСЖ и общее собрание было обмануто. Право доли собственности на квартиру  было оформлено спустя год, но лицевой счет по квартире на момент проверки не разделен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ставе правления ТСЖ Ладога так же находятся не собственник: Черных Т.В. что противоречит жилищному кодексу РФ ст.147 пун.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о время проверки не были представлены все запрашиваемые  документы, поэтому проверка была произведена выборочно (о проведении проверки председатель правления Илларионов В.В. был информирован официально и заранее, через диспетчерскую службу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сего за этот период проведено более 23 заседаний правления, что  превышает количество заседаний по уставу ТСЖ. В устав изменения не внесены и на правлении вопрос о количестве заседаний не обсуждался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ечении деятельности ТСЖ работает уже 3 бухгалтер. На вопрос: «Почему бухгалтер не имеет право подписи?» Получен ответ: «В связи с многочисленными нарушениями в расходовании средств»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 2009 год на собрании членов ТСЖ утверждена смета доходов и расходов на достройку дома, из средств, не касающихся коммунальных услуг помещений в многоквартирном доме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визионной комиссией выявлено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sz w:val="22"/>
          <w:szCs w:val="22"/>
        </w:rPr>
        <w:t xml:space="preserve">Правление не руководствуется данной сметой, при проведении ремонтных и других работ. Фактически собрано средств за 2008-2009 - 4 179 275 руб., фактический расход на момент проверки составляет 4 509 561 руб.  </w:t>
      </w:r>
      <w:r>
        <w:rPr>
          <w:rFonts w:cs="Arial"/>
          <w:b/>
          <w:sz w:val="26"/>
          <w:szCs w:val="26"/>
        </w:rPr>
        <w:t xml:space="preserve">Перерасход составляет:  330 286 руб. Данный факт не был доведен до правления (в протоколах правления не отражены) и не согласован  на общем собрании ТСЖ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момент проверки средства были израсходованы больше сметы, но дом находится в плачевном состоянии, а именно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 постоянные перебои с электроснабжением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 постоянное отключение лифтов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 проблемы с отоплением и горячим водоснабжением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роме того по акту сверки с ГУП ТЭК долг более 2 500 000 руб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По коммунальным платежам:</w:t>
      </w:r>
    </w:p>
    <w:p>
      <w:pPr>
        <w:pStyle w:val="Normal"/>
        <w:ind w:firstLine="540"/>
        <w:rPr/>
      </w:pPr>
      <w:r>
        <w:rPr>
          <w:rFonts w:cs="Arial"/>
          <w:sz w:val="22"/>
          <w:szCs w:val="22"/>
        </w:rPr>
        <w:t xml:space="preserve">Долг по коммунальным платежам составляет  на 1 сентября 2009г - 3 092 167 руб., </w:t>
      </w:r>
      <w:r>
        <w:rPr>
          <w:rFonts w:cs="Arial"/>
          <w:sz w:val="18"/>
          <w:szCs w:val="18"/>
        </w:rPr>
        <w:t xml:space="preserve">в том числе 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е оплаченных более двух месяцев – 2 608 931 руб.</w:t>
        <w:tab/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 более года не оплачивались коммунальные платежи председателем правления Илларионовым В.В., долг составляет 44 173, 57 руб.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ование средств полученных по коммунальным платежам не по назначению: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>
          <w:rFonts w:cs="Arial"/>
          <w:sz w:val="22"/>
          <w:szCs w:val="22"/>
        </w:rPr>
        <w:t xml:space="preserve">В квитанции по оплате коммунальных услуг не обосновано были включены статьи горячее водоснабжение и отопление, так как не был продлен договор с ГУП ТЭК. </w:t>
      </w:r>
      <w:r>
        <w:rPr>
          <w:rFonts w:cs="Arial"/>
          <w:b/>
          <w:i/>
          <w:sz w:val="22"/>
          <w:szCs w:val="22"/>
        </w:rPr>
        <w:t>Ответ ведущего специалиста ИЦ ГУП «ТЭК СПб» Ковалевой О.Н. : «Выставлять в счетах суммы за отопление и горячую воду председатель не имел законного права. В ГУП ТЭК он этим и объяснял причины неуплаты».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2"/>
          <w:szCs w:val="22"/>
        </w:rPr>
        <w:t>НО</w:t>
      </w:r>
      <w:r>
        <w:rPr>
          <w:rFonts w:cs="Arial"/>
          <w:sz w:val="22"/>
          <w:szCs w:val="22"/>
        </w:rPr>
        <w:t xml:space="preserve"> средства с собственников собирались, было получено за 9 мес.2009г. </w:t>
      </w:r>
      <w:r>
        <w:rPr>
          <w:rFonts w:cs="Arial"/>
          <w:color w:val="000000"/>
          <w:sz w:val="22"/>
          <w:szCs w:val="22"/>
        </w:rPr>
        <w:t xml:space="preserve">2 393 949,44 руб., но в ГУП ТЭК перечислено </w:t>
      </w:r>
      <w:r>
        <w:rPr>
          <w:rFonts w:cs="Arial"/>
          <w:sz w:val="22"/>
          <w:szCs w:val="22"/>
        </w:rPr>
        <w:t xml:space="preserve">1 800 000 руб., так же на 01.01.2009 по данной статье был остаток </w:t>
      </w:r>
      <w:r>
        <w:rPr>
          <w:rFonts w:cs="Arial"/>
          <w:color w:val="000000"/>
          <w:sz w:val="22"/>
          <w:szCs w:val="22"/>
        </w:rPr>
        <w:t xml:space="preserve">426 085,82 руб. </w:t>
      </w:r>
      <w:r>
        <w:rPr>
          <w:rFonts w:cs="Arial"/>
          <w:b/>
          <w:color w:val="000000"/>
          <w:sz w:val="26"/>
          <w:szCs w:val="26"/>
        </w:rPr>
        <w:t>ИТОГО только по оплате жильцами по данной статье было 1 020 035,26руб, но в ГУП ТЭК они не были во время перечислены и дом был отключен от отопления и горячего водоснабжения.</w:t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6"/>
          <w:szCs w:val="26"/>
        </w:rPr>
        <w:t>На момент отключения дома председателя правления ТСЖ Илларионова В.В.не было на рабочем месте, более 7 календарных дней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Отпуск документально не был оформлен и не представлены другие оправдательные документы. </w:t>
      </w:r>
      <w:r>
        <w:rPr>
          <w:rFonts w:cs="Arial"/>
          <w:b/>
          <w:color w:val="000000"/>
          <w:sz w:val="22"/>
          <w:szCs w:val="22"/>
        </w:rPr>
        <w:t>Зарплата начислена в полном объеме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В процессе ревизии управдомом Ильяшенко Н.А. было дано пояснение что ремонт лестничных клеток производился из остатков строительных материалов (которые находились на подвальном складе) и производился физическими лицами проживающие в данном доме и были им оплачены очень маленькие средства за выполненную работу, однако по документам ремонт производился фирмой «Эталон» в сумме 315942 рубля. Данные работы сметой не предусмотрено и общим собранием не утверждены. Смету на выполненную работу не представлена. Данные работы не являются первоочередными.</w:t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/>
          <w:i/>
          <w:color w:val="000000"/>
          <w:sz w:val="22"/>
          <w:szCs w:val="22"/>
          <w:u w:val="single"/>
        </w:rPr>
        <w:t>Другие статьи перерасхода по состоянию на 31 сентября 2009г.: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Домофон 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рано:</w:t>
      </w:r>
      <w:r>
        <w:rPr>
          <w:rFonts w:cs="Calibri" w:ascii="Calibri" w:hAnsi="Calibri"/>
          <w:color w:val="000000"/>
          <w:sz w:val="22"/>
          <w:szCs w:val="22"/>
        </w:rPr>
        <w:t xml:space="preserve"> 12 225,03 руб.</w:t>
      </w:r>
    </w:p>
    <w:p>
      <w:pPr>
        <w:pStyle w:val="Normal"/>
        <w:jc w:val="left"/>
        <w:rPr/>
      </w:pPr>
      <w:r>
        <w:rPr>
          <w:rFonts w:cs="Arial"/>
          <w:color w:val="000000"/>
          <w:sz w:val="22"/>
          <w:szCs w:val="22"/>
        </w:rPr>
        <w:t>Фактически потрачено:</w:t>
      </w:r>
      <w:r>
        <w:rPr>
          <w:rFonts w:cs="Calibri" w:ascii="Calibri" w:hAnsi="Calibri"/>
          <w:sz w:val="22"/>
          <w:szCs w:val="22"/>
        </w:rPr>
        <w:t xml:space="preserve"> 109 975,00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Перерасход: </w:t>
      </w:r>
      <w:r>
        <w:rPr>
          <w:rFonts w:cs="Calibri" w:ascii="Calibri" w:hAnsi="Calibri"/>
          <w:b/>
          <w:color w:val="000000"/>
          <w:sz w:val="26"/>
          <w:szCs w:val="26"/>
        </w:rPr>
        <w:t>97 749,97 руб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Данный расход ( с учетом прогноза до конца 2009г) перекрывает одобренную общим собранием смету.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Смета на 2009г. составляет </w:t>
      </w:r>
      <w:r>
        <w:rPr>
          <w:rFonts w:cs="Arial"/>
          <w:b/>
        </w:rPr>
        <w:t>113 400 руб.</w:t>
      </w:r>
    </w:p>
    <w:p>
      <w:pPr>
        <w:pStyle w:val="Normal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/>
          <w:color w:val="000000"/>
          <w:sz w:val="26"/>
          <w:szCs w:val="26"/>
        </w:rPr>
        <w:t>2.</w:t>
      </w:r>
      <w:r>
        <w:rPr>
          <w:rFonts w:cs="Arial"/>
          <w:bCs/>
          <w:color w:val="000000"/>
          <w:sz w:val="22"/>
          <w:szCs w:val="22"/>
        </w:rPr>
        <w:t xml:space="preserve"> Содержание общего имущества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рано:</w:t>
      </w:r>
      <w:r>
        <w:rPr>
          <w:rFonts w:cs="Calibri" w:ascii="Calibri" w:hAnsi="Calibri"/>
          <w:color w:val="000000"/>
          <w:sz w:val="22"/>
          <w:szCs w:val="22"/>
        </w:rPr>
        <w:t xml:space="preserve"> 458 940,65 руб.</w:t>
      </w:r>
    </w:p>
    <w:p>
      <w:pPr>
        <w:pStyle w:val="Normal"/>
        <w:jc w:val="left"/>
        <w:rPr/>
      </w:pPr>
      <w:r>
        <w:rPr>
          <w:rFonts w:cs="Arial"/>
          <w:color w:val="000000"/>
          <w:sz w:val="22"/>
          <w:szCs w:val="22"/>
        </w:rPr>
        <w:t>Фактически потрачено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74 431,35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b/>
          <w:color w:val="000000"/>
          <w:sz w:val="26"/>
          <w:szCs w:val="26"/>
        </w:rPr>
        <w:t>Перерасход: 315 490,70  руб</w:t>
      </w:r>
      <w:r>
        <w:rPr>
          <w:rFonts w:cs="Calibri" w:ascii="Calibri" w:hAnsi="Calibri"/>
          <w:b/>
          <w:color w:val="000000"/>
          <w:sz w:val="26"/>
          <w:szCs w:val="26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Данный расход (без учета сумм до конца 2009г) перекрывает одобренную общим собранием смету. Смета на 2009г. составляет 760 716,00 руб.</w:t>
      </w:r>
      <w:r>
        <w:rPr>
          <w:rFonts w:cs="Arial"/>
        </w:rPr>
        <w:t xml:space="preserve">    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3.</w:t>
      </w:r>
      <w:r>
        <w:rPr>
          <w:rFonts w:cs="Arial"/>
          <w:bCs/>
          <w:color w:val="000000"/>
          <w:sz w:val="22"/>
          <w:szCs w:val="22"/>
        </w:rPr>
        <w:t xml:space="preserve"> по статье АУР – Хозяйственные расходы</w:t>
      </w:r>
    </w:p>
    <w:p>
      <w:pPr>
        <w:pStyle w:val="Normal"/>
        <w:jc w:val="left"/>
        <w:rPr/>
      </w:pPr>
      <w:r>
        <w:rPr>
          <w:rFonts w:cs="Arial"/>
          <w:bCs/>
          <w:color w:val="000000"/>
          <w:sz w:val="22"/>
          <w:szCs w:val="22"/>
        </w:rPr>
        <w:t>По смете на 2009 г: 55 400.00 руб.</w:t>
      </w:r>
    </w:p>
    <w:p>
      <w:pPr>
        <w:pStyle w:val="Normal"/>
        <w:jc w:val="left"/>
        <w:rPr/>
      </w:pPr>
      <w:r>
        <w:rPr>
          <w:rFonts w:cs="Arial"/>
          <w:bCs/>
          <w:color w:val="000000"/>
          <w:sz w:val="22"/>
          <w:szCs w:val="22"/>
        </w:rPr>
        <w:t>Фактически потрачено: 108 384,26 руб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b/>
          <w:color w:val="000000"/>
          <w:sz w:val="26"/>
          <w:szCs w:val="26"/>
        </w:rPr>
        <w:t>Перерасход: 52 98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руб</w:t>
      </w:r>
      <w:r>
        <w:rPr>
          <w:rFonts w:cs="Calibri" w:ascii="Calibri" w:hAnsi="Calibri"/>
          <w:b/>
          <w:color w:val="000000"/>
          <w:sz w:val="26"/>
          <w:szCs w:val="26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По данной статье проходят хозяйственные расходы, в которых обнаружены н</w:t>
      </w:r>
      <w:r>
        <w:rPr/>
        <w:t xml:space="preserve">еоднократные нарушения  расчетов с подотчетными лицами. Выданные денежные средства долгое время находились в подотчете без предоставления отчетных документов. Например, отчет №3 от 7 апреля 2009, № 2 от 6 марта 2009, №1 от 12 февраля 2009, о 4 мая, от 5 июня , от 6 августа не утверждены на правлении и не предусмотренные утвержденной сметой строительные материалы  и хоз. товары. Подотчет от 31 декабря 2008 г. В подотчете находилось 76 750р. в течение долгого периода времени (более 3-х месяцев)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Диспетчеризация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обрано:</w:t>
      </w:r>
      <w:r>
        <w:rPr>
          <w:rFonts w:cs="Calibri" w:ascii="Calibri" w:hAnsi="Calibri"/>
          <w:color w:val="000000"/>
          <w:sz w:val="22"/>
          <w:szCs w:val="22"/>
        </w:rPr>
        <w:t xml:space="preserve"> 303 507,54 руб.</w:t>
      </w:r>
    </w:p>
    <w:p>
      <w:pPr>
        <w:pStyle w:val="Normal"/>
        <w:jc w:val="left"/>
        <w:rPr/>
      </w:pPr>
      <w:r>
        <w:rPr>
          <w:rFonts w:cs="Arial"/>
          <w:color w:val="000000"/>
          <w:sz w:val="22"/>
          <w:szCs w:val="22"/>
        </w:rPr>
        <w:t>Фактически потрачено:</w:t>
      </w:r>
      <w:r>
        <w:rPr>
          <w:rFonts w:cs="Calibri" w:ascii="Calibri" w:hAnsi="Calibri"/>
          <w:sz w:val="22"/>
          <w:szCs w:val="22"/>
        </w:rPr>
        <w:t xml:space="preserve"> 366 924,46 </w:t>
      </w:r>
      <w:r>
        <w:rPr>
          <w:rFonts w:cs="Calibri" w:ascii="Calibri" w:hAnsi="Calibri"/>
          <w:color w:val="000000"/>
          <w:sz w:val="22"/>
          <w:szCs w:val="22"/>
        </w:rPr>
        <w:t>руб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b/>
          <w:color w:val="000000"/>
          <w:sz w:val="26"/>
          <w:szCs w:val="26"/>
        </w:rPr>
        <w:t>Перерасход: 63 416,9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руб</w:t>
      </w:r>
      <w:r>
        <w:rPr>
          <w:rFonts w:cs="Calibri" w:ascii="Calibri" w:hAnsi="Calibri"/>
          <w:b/>
          <w:color w:val="000000"/>
          <w:sz w:val="26"/>
          <w:szCs w:val="26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Данный расход (без учета сумм до конца 2009г) перекрывает одобренную общим собранием смету. Смета на 2009г. составляет 346 563,00</w:t>
      </w:r>
      <w:r>
        <w:rPr>
          <w:rFonts w:cs="Arial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руб.</w:t>
      </w:r>
      <w:r>
        <w:rPr>
          <w:rFonts w:cs="Arial"/>
        </w:rPr>
        <w:t xml:space="preserve">    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Наличные денеж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rFonts w:cs="Arial"/>
          <w:sz w:val="22"/>
          <w:szCs w:val="22"/>
        </w:rPr>
        <w:t>Без разрешения правления и общего собрания собирались деньги с жителей дома за использование лифта.  Стоимость услуги для людей от 100 до 200 за подъем, собранная сумма составляет 355 350 руб., которая не была оприходована в кассу и не зачислена на расчетный счет. Ревизионной комиссии были предъявлены акты на якобы выполненные работы физическими лицами, с которых не уплачены налоги в бюджет и другим внебюджетным фондом (оригинал документов с подписями диспетчеров о принятии денежных средств с жильцов по датам с прошивкой и подписью Илларионову В.В. находится в ревизионной комисси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обирались средства 3 000 руб с каждой квартиры (всего квартир 378 и коммерческих помещений)  в виде целевого взноса необоснованно (не была представлена смета на расходы), которые не были внесены в кассу (кассовый аппарат отсутствует) и  не зачислены на расчетный счет, что противоречит законодательств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кже собираются наличные денежные средства за аренду не жилых помещений которые не вносятся на расчётный счёт и расходуются на личное усмотрение председателя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Рекомендации ревизионной комиссии для правления прилагаются. Срок для ответа перед жителями дома 10 дней. </w:t>
      </w:r>
      <w:r>
        <w:rPr>
          <w:sz w:val="22"/>
          <w:szCs w:val="22"/>
        </w:rPr>
        <w:t>Если в течении 10 дней не будет дан официальный ответ на рекомендации собственникам и ревизионной комиссии по всем заданным вопросам, мы вынуждены будем обратиться в следственные органы с заявлением о возбуждении уголовного дела по факту расхищения денежных средств полученных от жителей дома путем наличного и безналичного расчета. А так же проинформировать жильцов дома с рекомендациями ревизионной комисси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/>
          <w:sz w:val="22"/>
          <w:szCs w:val="22"/>
        </w:rPr>
        <w:t>Члены комиссии:</w:t>
      </w:r>
    </w:p>
    <w:sectPr>
      <w:headerReference w:type="default" r:id="rId2"/>
      <w:type w:val="nextPage"/>
      <w:pgSz w:w="11906" w:h="16838"/>
      <w:pgMar w:left="720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1:00Z</dcterms:created>
  <dc:creator>Инженер</dc:creator>
  <dc:description/>
  <cp:keywords/>
  <dc:language>en-US</dc:language>
  <cp:lastModifiedBy>Катя</cp:lastModifiedBy>
  <cp:lastPrinted>2009-10-11T15:02:00Z</cp:lastPrinted>
  <dcterms:modified xsi:type="dcterms:W3CDTF">2009-10-11T16:52:00Z</dcterms:modified>
  <cp:revision>46</cp:revision>
  <dc:subject/>
  <dc:title>Рекомендации для членов ревизионных комиссий по проведению проверок финансовой деятельности ТСЖ</dc:title>
</cp:coreProperties>
</file>