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работку БД «Ладога»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жителей ЖК «Ладо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. Цели созд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нформационных рассылок о событиях на объект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официальных рассылок, инициированных ИГ или отдельными Дольщиками, в связи с вопросами Выбора способа управления Домом, другими важными вопросами, заочными голосованиями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ение регистрации и фиксирование результатов заочных и очных голос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леживание легитимности принятия реш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информационной базы для передачи в ТСЖ, в случае его создания. Заложение принципов и подготовка основы разработки БД для эффективной работы ТСЖ, с возможностью контролирования ее извне (например, ревизионной комиссией и отдельными жителям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Необходимый объем информации для достижения целей: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2.1. По каждой квартире (коммерческому помещению):</w:t>
      </w:r>
    </w:p>
    <w:p>
      <w:pPr>
        <w:pStyle w:val="Normal"/>
        <w:ind w:left="900" w:hanging="0"/>
        <w:jc w:val="both"/>
        <w:rPr/>
      </w:pPr>
      <w:r>
        <w:rPr/>
        <w:t>2.1.1. Номер квартиры (компомещения ?), общая площадь, №ДДУ, количество собственников, №  и дата свид. о собственности (?), примечания (переуступка, ЦДС и т.д. и т.п.)</w:t>
      </w:r>
    </w:p>
    <w:p>
      <w:pPr>
        <w:pStyle w:val="Normal"/>
        <w:ind w:left="900" w:hanging="0"/>
        <w:jc w:val="both"/>
        <w:rPr/>
      </w:pPr>
      <w:r>
        <w:rPr/>
        <w:t xml:space="preserve">2.1.2. По каждому собственнику: ФИО, процент долевой собственности (кол-во голосов), полный почтовый адрес, контактный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</w:t>
      </w:r>
      <w:r>
        <w:rPr>
          <w:lang w:val="en-US"/>
        </w:rPr>
        <w:t>ICQ</w:t>
      </w:r>
      <w:r>
        <w:rPr/>
        <w:t>, примечание и другая информация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2.2. По всему Дому:</w:t>
      </w:r>
    </w:p>
    <w:p>
      <w:pPr>
        <w:pStyle w:val="Normal"/>
        <w:ind w:left="900" w:hanging="0"/>
        <w:jc w:val="both"/>
        <w:rPr/>
      </w:pPr>
      <w:r>
        <w:rPr/>
        <w:t>2.2.1. Информация об общей площади помещений, (другая информация?)</w:t>
      </w:r>
    </w:p>
    <w:p>
      <w:pPr>
        <w:pStyle w:val="Normal"/>
        <w:ind w:left="900" w:hanging="0"/>
        <w:jc w:val="both"/>
        <w:rPr/>
      </w:pPr>
      <w:r>
        <w:rPr/>
        <w:t>2.2.2. Информация об организациях привлекаемых к строительству и эксплуатации Дома с их реквизитами и контактными лицами. (в перспективе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Задачи в рамках БД</w:t>
      </w:r>
    </w:p>
    <w:p>
      <w:pPr>
        <w:pStyle w:val="Normal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540"/>
        <w:jc w:val="both"/>
        <w:rPr/>
      </w:pPr>
      <w:r>
        <w:rPr/>
        <w:t>3.1. Заполнение данных по каждой квартире (коммерческому помещению)</w:t>
      </w:r>
    </w:p>
    <w:p>
      <w:pPr>
        <w:pStyle w:val="Normal"/>
        <w:ind w:left="1080" w:hanging="540"/>
        <w:jc w:val="both"/>
        <w:rPr/>
      </w:pPr>
      <w:r>
        <w:rPr/>
        <w:t>3.2. Регистрация информационных  рассылок (сохранение рассылаемого материала и перечень адресатов)</w:t>
      </w:r>
    </w:p>
    <w:p>
      <w:pPr>
        <w:pStyle w:val="Normal"/>
        <w:ind w:left="1080" w:hanging="540"/>
        <w:jc w:val="both"/>
        <w:rPr/>
      </w:pPr>
      <w:r>
        <w:rPr/>
        <w:t>3.3. Регистрация официальных писем с приглашениями на собрания, заочными голосованиями по отдельным вопросам и т.д. с отметками об отправлении и вручении.</w:t>
      </w:r>
    </w:p>
    <w:p>
      <w:pPr>
        <w:pStyle w:val="Normal"/>
        <w:ind w:left="1080" w:hanging="540"/>
        <w:jc w:val="both"/>
        <w:rPr/>
      </w:pPr>
      <w:r>
        <w:rPr/>
        <w:t>3.4. Регистрация входящих писем с ответами по п.3.3. с отметками конкретных позиций по голосованию.</w:t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 Возможные технические решения</w:t>
      </w:r>
    </w:p>
    <w:p>
      <w:pPr>
        <w:pStyle w:val="Normal"/>
        <w:ind w:left="540" w:hanging="0"/>
        <w:rPr/>
      </w:pPr>
      <w:r>
        <w:rPr>
          <w:u w:val="single"/>
        </w:rPr>
        <w:t>Хранение и ведение данных:</w:t>
      </w:r>
      <w:r>
        <w:rPr/>
        <w:t xml:space="preserve">  Использование БД на баз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</w:p>
    <w:p>
      <w:pPr>
        <w:pStyle w:val="Normal"/>
        <w:ind w:left="3600" w:hanging="3060"/>
        <w:rPr/>
      </w:pPr>
      <w:r>
        <w:rPr>
          <w:u w:val="single"/>
        </w:rPr>
        <w:t>Опубликование</w:t>
      </w:r>
      <w:r>
        <w:rPr/>
        <w:t>:</w:t>
        <w:tab/>
        <w:t xml:space="preserve">Сай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do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/>
        <w:t xml:space="preserve">  (опубликовываются только общие данные, данные по наличию информации о конкретной квартире </w:t>
      </w:r>
      <w:r>
        <w:rPr>
          <w:i/>
          <w:u w:val="single"/>
        </w:rPr>
        <w:t>(не сами данные, а наличие!!!)</w:t>
      </w:r>
      <w:r>
        <w:rPr/>
        <w:t>, информационные материалы, результаты голосований, и т.д.</w:t>
      </w:r>
    </w:p>
    <w:p>
      <w:pPr>
        <w:pStyle w:val="Normal"/>
        <w:ind w:left="3600" w:hanging="3060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Этапы реализаци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1 этап. Формирование рабочей группы, работающей над проектом БД «Ладога».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Функциональный состав рабочей группы:</w:t>
      </w:r>
    </w:p>
    <w:p>
      <w:pPr>
        <w:pStyle w:val="Normal"/>
        <w:numPr>
          <w:ilvl w:val="0"/>
          <w:numId w:val="4"/>
        </w:numPr>
        <w:rPr/>
      </w:pPr>
      <w:r>
        <w:rPr/>
        <w:t>(РП) Руководитель проекта (общее руководство, контактное лицо для обсуждения предложений, жалоб и т.д., решение спорных вопросов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(МП) Менеджер проекта(Контактное лицо для передачи информации и подготовка материалов, организация рассылок, получение обратной связи) </w:t>
      </w:r>
      <w:r>
        <w:rPr>
          <w:i/>
        </w:rPr>
        <w:t>/возможно привлечение помощников при отдельных операциях/</w:t>
      </w:r>
    </w:p>
    <w:p>
      <w:pPr>
        <w:pStyle w:val="Normal"/>
        <w:numPr>
          <w:ilvl w:val="0"/>
          <w:numId w:val="4"/>
        </w:numPr>
        <w:rPr/>
      </w:pPr>
      <w:r>
        <w:rPr/>
        <w:t>(ОБД) Оператор БД (контактное лицо для предоставления жителями сведений, внесение информации в БД, уточнение ее при необходимости)</w:t>
      </w:r>
    </w:p>
    <w:p>
      <w:pPr>
        <w:pStyle w:val="Normal"/>
        <w:numPr>
          <w:ilvl w:val="0"/>
          <w:numId w:val="4"/>
        </w:numPr>
        <w:rPr/>
      </w:pPr>
      <w:r>
        <w:rPr/>
        <w:t>(ПРГ) Программист (разработка БД, внесение изменений в ее конфигурацию и оформление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(АДМ) </w:t>
      </w:r>
      <w:r>
        <w:rPr>
          <w:lang w:val="en-US"/>
        </w:rPr>
        <w:t>WEB</w:t>
      </w:r>
      <w:r>
        <w:rPr/>
        <w:t xml:space="preserve">-администратор (оперативная публикация объявлений, информации и изменений в БД на сайте)  </w:t>
      </w:r>
      <w:r>
        <w:rPr>
          <w:i/>
        </w:rPr>
        <w:t>/возможно привлечение помощников при отдельных операциях/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540"/>
        <w:rPr/>
      </w:pPr>
      <w:r>
        <w:rPr/>
        <w:t>Понятно, что без совмещения данных функций не обойтись (Самое грустное, если всё будет пытаться делать один человек или куча народа каждый по немногу и как сам себя понимает). Далее рабочая группа может все это передать в ТСЖ,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2 этап. Создание основы БД. Привлечение информации. Наполнение БД.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/>
      </w:pPr>
      <w:r>
        <w:rPr/>
        <w:t xml:space="preserve">Конкретные действ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(ПРГ), (РП) совместно разрабатывают и принимают структуру и технические решения по программной реализации БД. Прописывается начальная структура, поля таблиц БД, связи. Возможно привлечение желающих с достаточной квалификацие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уктура БД и предложенные решения выставляются (РП) или (ПРГ) на обсуждение Дольщиков на форуме. Конструктивные предложения учитываются. При дальнейшей работе, о предлагаемых изменениях в структуре БД или ее функционале также информируется на сайте или форуме и это выставляется на обсужд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(ПРГ) программно реализует схему или предложенные изменения, согласуя с (ОБД) формы и способы ввода информации в БД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 накопленные ранее существующие данные передаются в адрес (ОБД) для занес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тактные данные (ОБД) публикуются во всех «Ладожских СМИ» (на сайте, заглавиях форума, объявлениях на подъездах) с просьбой о связи и предоставлении информации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 </w:t>
      </w:r>
      <w:r>
        <w:rPr/>
        <w:t xml:space="preserve">(РП), (Адм), (ОБД) и (П) совместно выбирают формы публикации информации о состоянии БД на сайте. (Адм) и (ОБД) согласуют то, как и в каком виде (ОБД) будет передавать информацию для (Адм) о внесении изменений. 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(Здесь не обойтись без упрощенного примера. Пусть (ОБД) ведет, к примеру, все записи в большой табличке где есть номер квартиры, ФИО, адрес и т.д.. Такая же по форме таблица пусть висит на сайте.  (Адм) в те поля, где информация достаточна, предположим красит в зелёный цвет, где инфа отсутствует – белое поле, а если есть но недостаточна, то, к примеру, красит жёлтым и делает «всплывающие» комменты. Это упрощенно, так как будут не «таблица», а несколько таблиц БД у (ОБД) и несколько страниц (поэтажные планы или еще как- ???) у (Адм). Вот это-то взаимодействие и надо согласовать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(ОБД), используя имеющиеся данные и получая информацию от жителей, вводит информацию в БД. Извещает (Адм) обо всех изменениях и дополнениях в данны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явление из п.5. дополняется предложением к жителям самостоятельно на сайте отследить «полноту» информации содержащейся в БД о их квартире (компомещении) и связаться с (ОБД) для внесение недостающих данных и корректиров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(ОБД) самостоятельно, по мере возможности, связывается с жителями, по квартирам которых есть недостаток информации и уточняет её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3 этап. Информационные рассылки и сообщения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Рассылки, используя БД, возможны уже после первоначального заполнения БД (тем более, что все электронные адреса имеющиеся на данный момент будут занесены). 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Подготовка:</w:t>
      </w:r>
    </w:p>
    <w:p>
      <w:pPr>
        <w:pStyle w:val="Normal"/>
        <w:numPr>
          <w:ilvl w:val="0"/>
          <w:numId w:val="5"/>
        </w:numPr>
        <w:rPr/>
      </w:pPr>
      <w:r>
        <w:rPr/>
        <w:t>(ПРГ) и (М) согласуют порядок запроса списка электронных адресов для рассылки. (Предположительно, программируется функция БД по которой для (М) выдается список актуальных на момент запроса адресов в том формате, в котором ему удобно пользоваться при рассылке)</w:t>
      </w:r>
    </w:p>
    <w:p>
      <w:pPr>
        <w:pStyle w:val="Normal"/>
        <w:numPr>
          <w:ilvl w:val="0"/>
          <w:numId w:val="5"/>
        </w:numPr>
        <w:rPr/>
      </w:pPr>
      <w:r>
        <w:rPr/>
        <w:t>(ПРГ),(М), (ОБД) и (Адм) согласуют то, где, в каком виде и как будут архивироваться рассылаемая информация. Решается как это будет вносится  в БД (и будет ли), выкладываться на сайт, как будут обеспечены необходимые ссылки и т.д.</w:t>
      </w:r>
    </w:p>
    <w:p>
      <w:pPr>
        <w:pStyle w:val="Normal"/>
        <w:numPr>
          <w:ilvl w:val="0"/>
          <w:numId w:val="5"/>
        </w:numPr>
        <w:rPr/>
      </w:pPr>
      <w:r>
        <w:rPr/>
        <w:t>(ПРГ) и (Адм) обеспечивают технический ресурс.</w:t>
      </w:r>
    </w:p>
    <w:p>
      <w:pPr>
        <w:pStyle w:val="Normal"/>
        <w:ind w:left="540" w:hanging="0"/>
        <w:rPr/>
      </w:pPr>
      <w:r>
        <w:rPr>
          <w:i/>
        </w:rPr>
        <w:t>Реализация:</w:t>
      </w:r>
    </w:p>
    <w:p>
      <w:pPr>
        <w:pStyle w:val="Normal"/>
        <w:numPr>
          <w:ilvl w:val="0"/>
          <w:numId w:val="5"/>
        </w:numPr>
        <w:rPr/>
      </w:pPr>
      <w:r>
        <w:rPr/>
        <w:t>(М) согласует с (РП) информационный материал, и осуществляет рассылку.</w:t>
      </w:r>
    </w:p>
    <w:p>
      <w:pPr>
        <w:pStyle w:val="Normal"/>
        <w:numPr>
          <w:ilvl w:val="0"/>
          <w:numId w:val="5"/>
        </w:numPr>
        <w:rPr/>
      </w:pPr>
      <w:r>
        <w:rPr/>
        <w:t>(М) предоставляет информацию о рассылке для (ОБД) для сохранения в БД и для (Адм) для публикации на сайте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i/>
        </w:rPr>
        <w:t>4 этап. Работа инициативных групп.</w:t>
      </w:r>
    </w:p>
    <w:p>
      <w:pPr>
        <w:pStyle w:val="Normal"/>
        <w:ind w:left="540" w:hanging="0"/>
        <w:rPr/>
      </w:pPr>
      <w:r>
        <w:rPr/>
        <w:t>Сразу необходимо сказать, что всякие ИГ не должны зависеть от данного проекта.</w:t>
      </w:r>
    </w:p>
    <w:p>
      <w:pPr>
        <w:pStyle w:val="Normal"/>
        <w:ind w:left="540" w:hanging="0"/>
        <w:rPr/>
      </w:pPr>
      <w:r>
        <w:rPr/>
        <w:t>В самой БД может быть отражена принадлежность жителя к той или иной инициативной группе (как показывает практика таких групп в доме с 400 квартирами может быть много).</w:t>
      </w:r>
    </w:p>
    <w:p>
      <w:pPr>
        <w:pStyle w:val="Normal"/>
        <w:ind w:left="540" w:hanging="0"/>
        <w:rPr/>
      </w:pPr>
      <w:r>
        <w:rPr/>
        <w:t>Программно это легко отображается и реализуется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i/>
        </w:rPr>
        <w:t>5 этап. Подготовка к проведению «официальных» процедур.</w:t>
      </w:r>
    </w:p>
    <w:p>
      <w:pPr>
        <w:pStyle w:val="Normal"/>
        <w:ind w:left="540" w:hanging="0"/>
        <w:rPr/>
      </w:pPr>
      <w:r>
        <w:rPr/>
        <w:t>Данный этап может начать осуществляться только с момента, когда в БД будет более чем 50% общей площади, находящейся в собственности, когда решение может иметь возможность быть легитимным. Поэтому, сейчас может и должен быть выполнен только подготовительный этап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Подготовительный этап:</w:t>
      </w:r>
      <w:r>
        <w:rPr/>
        <w:t xml:space="preserve"> (ПРГ) обеспечивает в рамках БД подсчет общего числа «зарегистрированных» в БД квадратных метров. Критерий – наличие основных данных, достаточных для «официальной» организации рассылки приглашений или заочного голосования. </w:t>
      </w:r>
    </w:p>
    <w:p>
      <w:pPr>
        <w:pStyle w:val="Normal"/>
        <w:numPr>
          <w:ilvl w:val="0"/>
          <w:numId w:val="1"/>
        </w:numPr>
        <w:rPr/>
      </w:pPr>
      <w:r>
        <w:rPr/>
        <w:t>(РП), (М), (ОБД) и (ПРГ) обсуждают регламент проведения извещений и голосований. Решается то, как это будет фиксироваться в БД, как и кем обобщаться и архивироваться полученная информация, как сообщаться о результатах и т.д.</w:t>
      </w:r>
    </w:p>
    <w:p>
      <w:pPr>
        <w:pStyle w:val="Normal"/>
        <w:ind w:left="540" w:hanging="0"/>
        <w:rPr/>
      </w:pPr>
      <w:r>
        <w:rPr/>
        <w:t>(В общем, здесь надо еще думать и думать, скрупулёзно прописывая процедуры….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i/>
        </w:rPr>
        <w:t>6 этап. Проведению «официальных» процедур.</w:t>
      </w:r>
    </w:p>
    <w:p>
      <w:pPr>
        <w:pStyle w:val="Normal"/>
        <w:ind w:left="540" w:hanging="0"/>
        <w:rPr/>
      </w:pPr>
      <w:r>
        <w:rPr/>
        <w:t>…</w:t>
      </w:r>
      <w:r>
        <w:rPr/>
        <w:t>.</w:t>
      </w:r>
    </w:p>
    <w:sectPr>
      <w:type w:val="nextPage"/>
      <w:pgSz w:w="11906" w:h="16838"/>
      <w:pgMar w:left="1080" w:right="850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doga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26:00Z</dcterms:created>
  <dc:creator>fvs</dc:creator>
  <dc:description/>
  <cp:keywords/>
  <dc:language>en-US</dc:language>
  <cp:lastModifiedBy>fvs</cp:lastModifiedBy>
  <dcterms:modified xsi:type="dcterms:W3CDTF">2007-11-28T10:52:00Z</dcterms:modified>
  <cp:revision>8</cp:revision>
  <dc:subject/>
  <dc:title/>
</cp:coreProperties>
</file>