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Председателю ТСЖ</w:t>
            </w:r>
            <w:r>
              <w:rPr/>
              <w:t xml:space="preserve">. </w:t>
              <w:br/>
              <w:br/>
              <w:br/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Cs w:val="18"/>
              </w:rPr>
              <w:t xml:space="preserve">Представим, что вы собственник квартиры в многоквартирном доме. У вас низкий уровень образования (не более 10 классов), нет опыта управленца (вы охранник или продавец) и к тому же у вас судимость (за кражу, например). Но хочется стать миллионером. В ельцинские времена можно было организовать денежную “пирамиду”, благо госконтроль за частной “финансовой” деятельностью отсутствовал (Гайдар говорил: “Рынок сам всё урегулирует”). Сейчас этот вариант стал опасным, зато открылись новые возможности в связи с реформой ЖКХ. </w:t>
              <w:br/>
              <w:br/>
              <w:t xml:space="preserve">ПРОЩЕ ВСЕГО стать председателем товарищества собственников жилья (ТСЖ) в своем доме (даже если вы там не проживаете). Для начала подружитесь с 3—5 домохозяйками и тактично попросите поддержать вашу кандидатуру на общем собрании. На первом собрании люди друг друга не знают, и слаженный хор из 3—5 человек поможет вам избраться председателем. В отличие от приема на работу у вас скорее всего не спросят ни об образовании, ни об опыте работы. Если спросят — соврите, документы показывать не принято. Если на собрании выступят несогласные одиночки, то хор из 3—5 человек немедленно объявит их демагогами, мешающими проведению собрания. </w:t>
              <w:br/>
              <w:br/>
              <w:t>Немного сложнее, если председатель ТСЖ уже есть и его нужно переизбрать. В этом случае необходимо подружиться также с большинством членов правления и тактично, потихоньку дискредитировать председателя (мало и неправильно работает).</w:t>
              <w:br/>
              <w:t xml:space="preserve">На отчетно-перевыборном собрании можно, но только перед голосованием, чтобы прежний председатель документально не “отмазался”, обвинить его в воровстве или хотя бы в покушении на воровство и т.д. При поддержке даже меньшинства правления и при слаженном хоре из 3—5 подруг вас обязательно выберут новым председателем. </w:t>
              <w:br/>
              <w:br/>
              <w:t xml:space="preserve">Наконец, вы добрались до денег. Прежде всего нужно найти из знакомых нового бухгалтера, который будет у вас, кроме большой зарплаты, иметь еще и определенный “навар “ (сдавать в аренду компьютер, например). </w:t>
              <w:br/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Как председатель ТСЖ зарабатывает деньги?</w:t>
            </w:r>
            <w:r>
              <w:rPr>
                <w:rFonts w:cs="Arial" w:ascii="Arial" w:hAnsi="Arial"/>
                <w:szCs w:val="18"/>
              </w:rPr>
              <w:t xml:space="preserve"> Прежде всего, нужно установить высокую зарплату (не менее 20—30 тыс. руб. в месяц) и создать для себя и друзей — членов правления премиальный фонд в 60—100 тысяч рублей или можно назначить зарплату поменьше, 15 тыс. руб., а остальное добирать, заключая договора с обслуживающими организациями по завышенным расценкам и получать “откаты”. Не нужно тратить деньги на зарплату слесарям-сантехникам и электрикам. Достаточно 1—2 человек только для устранения аварий. Регламентное техобслуживание и текущий ремонт можно не делать, а если уж делать, то силами сторонних организаций, учредителями которых являетесь вы или ваши родственники (друзья). Обязательно нужно провести показательный ремонт помещений на входе в дом и организовать праздник на новый год с установкой ёлки и приглашением артистов (во-первых, “откат”, во-вторых, жители дома убедятся в вашей хорошей работе). Ну и что, что детская площадка разрушена, пусть все видят, как хорошо вы работаете и как всем весело. Когда есть деньги, существует много и других способов их прикарманить (“обучение”, зарплата “липовых” сотрудников и исполнителей, оплата услуг юриста или лучше юридической фирмы и т.д.). Всё это обеспечит вам доход не менее 80—100 тысяч рублей в месяц. При наличии другой работы или пенсии эти деньги можно копить до вожделенного миллиона рублей. </w:t>
              <w:br/>
              <w:br/>
              <w:t xml:space="preserve">Однако у вас остаются два потенциальных врага: </w:t>
            </w:r>
            <w:bookmarkStart w:id="0" w:name="YANDEX_0"/>
            <w:bookmarkEnd w:id="0"/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  <w:shd w:fill="FFCC00" w:val="clear"/>
              </w:rPr>
              <w:t> ревизионная </w:t>
            </w:r>
            <w:r>
              <w:rPr>
                <w:rFonts w:cs="Arial" w:ascii="Arial" w:hAnsi="Arial"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8"/>
              </w:rPr>
              <w:t xml:space="preserve"> комиссия и общее отчетно-перевыборное собрание. В </w:t>
            </w:r>
            <w:bookmarkStart w:id="1" w:name="YANDEX_1"/>
            <w:bookmarkEnd w:id="1"/>
            <w:r>
              <w:rPr>
                <w:rFonts w:cs="Arial" w:ascii="Arial" w:hAnsi="Arial"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Cs w:val="18"/>
                <w:shd w:fill="FFCC00" w:val="clear"/>
              </w:rPr>
              <w:t> ревизионную </w:t>
            </w:r>
            <w:r>
              <w:rPr>
                <w:rFonts w:cs="Arial" w:ascii="Arial" w:hAnsi="Arial"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8"/>
              </w:rPr>
              <w:t xml:space="preserve"> комиссию должны быть выбраны свои люди с “подкормкой” из премиального фонда. Желательно, чтобы они были безграмотными, алкоголиками или с психическими отклонениями (вспомните опыт Ходорковского: председатель правления его фирмы — деревенский дурачок). </w:t>
            </w:r>
            <w:bookmarkStart w:id="2" w:name="YANDEX_2"/>
            <w:bookmarkEnd w:id="2"/>
            <w:r>
              <w:rPr>
                <w:rFonts w:cs="Arial" w:ascii="Arial" w:hAnsi="Arial"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Cs w:val="18"/>
                <w:shd w:fill="FFCC00" w:val="clear"/>
              </w:rPr>
              <w:t> Если </w:t>
            </w:r>
            <w:r>
              <w:rPr>
                <w:rFonts w:cs="Arial" w:ascii="Arial" w:hAnsi="Arial"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8"/>
              </w:rPr>
              <w:t xml:space="preserve"> это не получится, можно проводить собрания несколько лет вообще без отчета </w:t>
            </w:r>
            <w:bookmarkStart w:id="3" w:name="YANDEX_3"/>
            <w:bookmarkEnd w:id="3"/>
            <w:r>
              <w:rPr>
                <w:rFonts w:cs="Arial" w:ascii="Arial" w:hAnsi="Arial"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Cs w:val="18"/>
                <w:shd w:fill="FFCC00" w:val="clear"/>
              </w:rPr>
              <w:t> ревизионной </w:t>
            </w:r>
            <w:r>
              <w:rPr>
                <w:rFonts w:cs="Arial" w:ascii="Arial" w:hAnsi="Arial"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8"/>
              </w:rPr>
              <w:t xml:space="preserve"> комиссии. Объяснение простое — комиссия не успела, напишут сразу после собрания. </w:t>
              <w:br/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Чтобы избавиться от крикунов-демагогов, проводить очное собрание </w:t>
            </w:r>
            <w:bookmarkStart w:id="4" w:name="YANDEX_4"/>
            <w:bookmarkEnd w:id="4"/>
            <w:r>
              <w:rPr>
                <w:rFonts w:cs="Arial" w:ascii="Arial" w:hAnsi="Arial"/>
                <w:b/>
                <w:bCs/>
                <w:color w:val="0000FF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Cs w:val="18"/>
                <w:shd w:fill="FFCC00" w:val="clear"/>
              </w:rPr>
              <w:t> ТСЖ </w:t>
            </w:r>
            <w:bookmarkStart w:id="5" w:name="YANDEX_LAST"/>
            <w:bookmarkEnd w:id="5"/>
            <w:r>
              <w:rPr>
                <w:rFonts w:cs="Arial" w:ascii="Arial" w:hAnsi="Arial"/>
                <w:b/>
                <w:bCs/>
                <w:szCs w:val="18"/>
              </w:rPr>
              <w:t xml:space="preserve"> не надо, достаточно заочного голосования, например, годовой сметы. Смета должна быть короче, без детализации, указывается только фонд зарплаты, чтобы никто не знал, кто сколько получает, то же самое с расходами на ремонт и т.д. Смету лучше вывесить в незаметном месте только на 1—2 дня “заочного” голосования, чтобы “демагоги” в смете не разобрались. </w:t>
              <w:br/>
            </w:r>
            <w:r>
              <w:rPr>
                <w:rFonts w:cs="Arial" w:ascii="Arial" w:hAnsi="Arial"/>
                <w:szCs w:val="18"/>
              </w:rPr>
              <w:br/>
              <w:t xml:space="preserve">В ТСЖ должно быть не менее 50% собственников квартир. Для принятия сметы достаточно 50% голосов членов ТСЖ, то есть 25% голосов собственников. Облегчил вам жизнь Жилищный кодекс РФ: ст. 45 п. 5 — заочное голосование собственников жилья и ст. 146 п.6 — опрос членов ТСЖ в письменной форме, что нужно включить в устав ТСЖ. В опросном листе будут голосоваться, естественно, только один вариант сметы и другие вопросы без права выбора. Счетную комиссию лучше не выбирать, благо в ст. 146 это не предусмотрено. Опросные листы будете проверять вы сами или вместе с надежными членами правления. Таким образом Жилищный кодекс обеспечит вам, по желанию, пожизненное председательство в ТСЖ. </w:t>
              <w:br/>
              <w:br/>
              <w:t xml:space="preserve">Будет у вас и еще одна проблема. ТСЖ обязано заключать договоры о содержании и ремонте дома с собственниками, не являющимися членами ТСЖ. Она легко решается путем составления такого текста договора, чтобы собственник отказался его подписывать. Например, включить в договор пункт об отключении у него электричества, воды и тепла, если даже он их оплатил, но отказался оплачивать управленческие расходы, в том числе зарплату председателя ТСЖ: ведь он за смету ТСЖ не голосовал. Налицо нарушение Гражданского кодекса РФ: человек обязан оплачивать услуги, с которыми он не согласен. </w:t>
              <w:br/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Вам придется под любым предлогом не проводить ежегодное собрание собственников жилья: там “за” должны проголосовать более 50% списочного состава, а это вам надо?</w:t>
            </w:r>
            <w:r>
              <w:rPr>
                <w:rFonts w:cs="Arial" w:ascii="Arial" w:hAnsi="Arial"/>
                <w:szCs w:val="18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szCs w:val="18"/>
              </w:rPr>
              <w:t>Что останется делать недовольным собственникам жилья?</w:t>
            </w:r>
            <w:r>
              <w:rPr>
                <w:rFonts w:cs="Arial" w:ascii="Arial" w:hAnsi="Arial"/>
                <w:szCs w:val="18"/>
              </w:rPr>
              <w:t xml:space="preserve"> Только подавать в суд, который не любит рассматривать жалобы возмутителей спокойствия. Если всё же суд что-то и решит в пользу жалобщика, то исполнительный лист вы можете спокойно игнорировать. Судебные приставы не любят исполнять безденежные исполнительные листы, они будут до бесконечности требовать от суда дополнительных уточнений формулировок или по-иному затягивать дело. А кроме судебной защиты, долгой и денежно затратной, у недовольного собственника нет другой возможности спасти оборудование и здание дома от постепенного разрушения ввиду бездействия ТСЖ. </w:t>
              <w:br/>
              <w:br/>
              <w:t xml:space="preserve">Имеется, конечно, ряд чиновничьих организаций, например, отделы ЖКХ, реформы ЖКХ в префектурах и управах, а также жилищная инспекция префектуры. Однако в их задачу не входит какой-либо контроль ТСЖ и тем более соблюдение ТСЖ Жилищного кодекса и прочих законов. Ответ будет один: вы — собственники, вот и разбирайтесь с ТСЖ сами. Жилищная инспекция может оштрафовать ТСЖ только после аварии, хотя доказать вину ТСЖ будет весьма трудно из-за полной бесконтрольности. </w:t>
              <w:br/>
              <w:br/>
              <w:t xml:space="preserve">Они — ваши надежные союзники. Задачей отделов ЖКХ является скорейшее прекращение государственной поддержки жилищно-коммунального хозяйства и перевод всего жилого фонда на самоокупаемость с неизбежным повышением стоимости услуг. О будущих затратах на планово-предупредительный и капитальный ремонт им лучше не напоминать. </w:t>
              <w:br/>
              <w:br/>
              <w:t xml:space="preserve">Не исключается, что подобные безобразия могут происходить и в частных управляющих компаниях. По сути, начинается новая лохотронная революция. В девяностые годы реформа банковской сферы превратилась в финансовые “пирамиды” и массовое воровство, пришлось вернуться к жесткому госконтролю. А после реформы ЖКХ не потребуется ли госконтроль над ТСЖ и прочими частными управляющими организациями? </w:t>
              <w:br/>
              <w:br/>
              <w:br/>
              <w:t xml:space="preserve">P.S. А вот мнение эксперта — почетного адвоката России Леонида Ольшанского: “Власти ратуют за ТСЖ, чтобы сбросить дома со своих плеч и ни за что не отвечать. Если лютой зимой прорвет теплотрассу, то платить за ремонт трубы придется жильцам. Причем работы начнутся только тогда, когда деньги будут перечислены. В доме, где есть ТСЖ, в платёжке появляется еще одна строчка, которая сильно увеличивает квартплату, — “аренда земли”. Какая зарплата сегодня у бухгалтера в ДЕЗе? Достаточно скромная и фиксированная. Как показывает практика, часто создание ТСЖ — это способ наживы для кучки людей, составляющих правление”.  / </w:t>
            </w:r>
            <w:hyperlink r:id="rId18">
              <w:r>
                <w:rPr>
                  <w:rStyle w:val="InternetLink"/>
                </w:rPr>
                <w:t>http://otradny5.narod.ru/tsj.htm</w:t>
              </w:r>
            </w:hyperlink>
            <w:r>
              <w:rPr/>
              <w:t xml:space="preserve"> /</w:t>
            </w:r>
            <w:r>
              <w:rPr>
                <w:rFonts w:cs="Arial" w:ascii="Arial" w:hAnsi="Arial"/>
                <w:szCs w:val="18"/>
              </w:rPr>
              <w:br/>
              <w:br/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4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net/yandbtm?qtree=PtXzDljKewJwH7DjHZfGbHYa9P13rsF4eYKZm0kx9wUR7DwR4S30gCenF3cJyy8p0h9En9OR8mr%2FYCUaB7Xcj3gjnIZF81lXxweenqwB0LBz4cs5k69qkYFW2IDDtOMTKNVeGln9qDlu7FiwbL5SFYTpnj0wwMrR0EwBDTeO1TIZxvWMGwCDIo%2F20%2BsZrJTfEVqt3hWJOdZdFKedSBBoSeC1161aq3eRt8lR0Jauqi4vtejQ70mmj9jEHozlS3gmYKaFfyxs4X9TFzYRbTE3BWimoYulzu0T4uV9YMvDPoH4b7nao%2BIvsw2Wgjz4dgZiDphpNfYWj7Im%2F0Qi7tpIAyJkSMDh6CyFw%2B6JsWqs2kdhaE%2BVhSbNdAcEcN9LB2%2BtMd1%2BPb8Em03ZkFCbwSjlzK0mE3QVi5solGihyOtBe6GtbL79mC4lxblQ129VR%2FJty%2Fm7%2FUz8eYAwiHMZVM0P0FZLDSvZnvyG2lJAk7XVyN07JyobiEz3IgDT0JTT%2FMnDv7mogN%2B7eZHV9ksbdcnfscfxDXEDsh1yF6SR3cje%2BayLWWmvfIsedTYqCPMFCL%2FxesTYmzLrcNysELIgl0AT%2FK2SvzEC1w6tnDpadkQGGFjntPEm5fQF7%2FmuKylgjqUrMbfaL%2BGB%2BW10r21T4LgXEEzV4ICfiVdSFBtbUMMXuIceaYu%2BG3HRtHgE33EBIQUnbnNZY9E0NVkeObbjbOKXlEf6omfzIDZsuznpfJysOIympA1duahM0QxUex7LB9dM5hB45bB2E6RK5IiyVc03mmcgDVGeKUnVU3jH5auaCKCLnnSrwGPzgwW5vhXz5T66Jf8S0nf1iRAAWXu4pyaLuFD74OhQPedRVFPrpB6uXZcKsBrvCiWTvAsFoqB4KVIvmjcZEVF6bP1jCN8X2QdEQmwr9csYzYEMsUE%2FD6CWZChingI3%2Blt9GKMWuotu%2BsZPv9AgNMLsuDxiQs2Y8BjaC4lcCBeL%2F2oTP5xx8cZ2%2B8rinwGQ3p1ipe8zfSxqwuxZ&amp;text=%E5%F1%EB%E8%20%E2%20%F2%F1%E6%20%ED%E5%20%E2%FB%E1%F0%E0%ED%E0%20%F0%E5%E2%E8%E7%E8%EE%ED%ED%E0%FF%20%EA%EE%EC%E8%F1%F1%E8%FF&amp;url=http%3A%2F%2Fotradny5.narod.ru%2Ftsj.htm#YANDEX_3" TargetMode="External"/><Relationship Id="rId18" Type="http://schemas.openxmlformats.org/officeDocument/2006/relationships/hyperlink" Target="http://otradny5.narod.ru/tsj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HD_KarpovKV</dc:creator>
  <dc:description/>
  <cp:keywords/>
  <dc:language>en-US</dc:language>
  <cp:lastModifiedBy>HD_KarpovKV</cp:lastModifiedBy>
  <dcterms:modified xsi:type="dcterms:W3CDTF">2010-06-29T11:42:00Z</dcterms:modified>
  <cp:revision>2</cp:revision>
  <dc:subject/>
  <dc:title>Председателю ТСЖ</dc:title>
</cp:coreProperties>
</file>