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Рашпиль! Вы пишит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Имеет ли право на это ТСЖ, если способа управления домом ТСЖ собственники не выбирал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ет, не имеет</w:t>
        <w:br/>
        <w:br/>
        <w:t>Факт создания ТСЖ еще не означает, что тем самым выбран способ управления многоквартирным домом.</w:t>
        <w:br/>
        <w:t>Кроме статей Жилищного кодекса, это подверждено и судебной практикой, например в Постановлении Федерального Арбитражного Суда Восточно-Сибирского округа от 15.01.2009 №А33-16761/07-Ф02-6904/08 по делу №А33-16761/07</w:t>
        <w:br/>
        <w:br/>
        <w:t>Там в частности говорится следующее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о создании ТСЖ не является решением о выборе способа управления, поскольку являет собой произведенное в соответствии с предусмотренной законом процедурой консолидированное волеизъявление собственников помещений в многоквартирном доме направленное на создание (регистрацию) юридического л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отличие от него, решение о выборе способа управления представляет собой предусмотренной законом процедурой консолидированное волеизъявление собственников помещений в многоквартирном доме направленное на выбор одного из 3 предусмотренных законодательством способов управления многоквартирным дом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личие в решении указанных вопросов состоит не только в разном предмете вопроса, но и в предусмотренной законодательством процедуре принятия решения по этим двум вопрос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шение вопроса о создании ТСЖ предусмотрено ст. 136 ЖК РФ. Такое решение считается принятым, если за него проголосовали собственники помещений в многоквартирном доме, обладающие более чем пятьюдесятью процентами голосов от общего числа голосов собственников помещений в таком доме.</w:t>
        <w:br/>
        <w:t>Проведение решения вопроса о выборе способа управления основано на ч.2 и ч.3 ст. 161 ЖК РФ в совокупности с ч.1 ст. 46 ЖК РФ. Такое решение считается принятым, если за него проголосовало большинство голосов от общего числа голосов принимающих участие в данном собрании собственников помещений в многоквартирном до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им образом, ни один из вопросов не может подменять собой другой вопр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налогичные взгляды содержатся, как в юридической литературе: «При этом следует учитывать, что согласно п. 4 ч. 2 ст. 44 и п. 2 ч. 2 ст. 161 ЖК РФ общее собрание собственников помещений в многоквартирном доме, прежде чем принимать решение о создании товарищества в этом доме, должно вначале определиться со способом управления этим домом, в частности, принять решение о выборе одного из способов управления многоквартирным домом». ("Постатейный комментарий к Жилищному кодексу Российской Федерации" (под ред. П.В. Крашенинникова), так и в судебной практике:</w:t>
        <w:br/>
        <w:t>«Более того, документов, подтверждающих, что собственники на общем собрании выбрали в качестве способа управления - управление товариществом собственников жилья "Взлетка", в материалах дела не имее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битражный суд первой инстанции законно и обоснованно в соответствии со ст. ст. 161, 162 Жилищного кодекса Российской Федерации пришел к выводу о том, что регистрация ТСЖ "Взлетка" в качестве юридического лица, не свидетельствует о том, что истец (ТСЖ "Взлетка") избран в установленном порядке в качестве управляющей компании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01:00Z</dcterms:created>
  <dc:creator>Admin</dc:creator>
  <dc:description/>
  <cp:keywords/>
  <dc:language>en-US</dc:language>
  <cp:lastModifiedBy>Admin</cp:lastModifiedBy>
  <dcterms:modified xsi:type="dcterms:W3CDTF">2010-06-30T03:03:00Z</dcterms:modified>
  <cp:revision>2</cp:revision>
  <dc:subject/>
  <dc:title/>
</cp:coreProperties>
</file>