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Москвы от  __________  №____</w:t>
      </w:r>
    </w:p>
    <w:p>
      <w:pPr>
        <w:pStyle w:val="3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ab/>
        <w:tab/>
        <w:tab/>
        <w:tab/>
      </w:r>
    </w:p>
    <w:p>
      <w:pPr>
        <w:pStyle w:val="31"/>
        <w:rPr/>
      </w:pPr>
      <w:r>
        <w:rPr/>
        <w:t xml:space="preserve">Примерный договор о содержании и ремонте общего имущества </w:t>
      </w:r>
    </w:p>
    <w:p>
      <w:pPr>
        <w:pStyle w:val="31"/>
        <w:rPr/>
      </w:pPr>
      <w:r>
        <w:rPr/>
        <w:t>в многоквартирном дом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г. Москва</w:t>
        <w:tab/>
        <w:tab/>
        <w:tab/>
        <w:tab/>
        <w:tab/>
        <w:tab/>
        <w:tab/>
        <w:t xml:space="preserve">         “      “ __________  200 __ г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</w:rPr>
        <w:t xml:space="preserve">Товарищество собственников жилья «_________________», именуемое в дальнейшем  «Товарищество», в лице председателя правления ___________________________, действующего на основании Устава, с одной стороны, и собственник (жилого, нежилого) помещения №___   ____________________________________________________________________    </w:t>
      </w:r>
      <w:r>
        <w:rPr>
          <w:sz w:val="22"/>
          <w:szCs w:val="22"/>
        </w:rPr>
        <w:t xml:space="preserve">  (фамилия, имя, отчество гражданина,  полное наименование юридического лица и фамилия, имя, отчество его представителя)</w:t>
      </w:r>
    </w:p>
    <w:p>
      <w:pPr>
        <w:pStyle w:val="2"/>
        <w:tabs>
          <w:tab w:val="clear" w:pos="540"/>
          <w:tab w:val="clear" w:pos="720"/>
        </w:tabs>
        <w:suppressAutoHyphens w:val="false"/>
        <w:spacing w:lineRule="auto" w:line="360"/>
        <w:rPr/>
      </w:pPr>
      <w:r>
        <w:rPr/>
        <w:t>зарегистрированный по адресу: ______________________________ с другой стороны, именуемый в дальнейшем  “Собственник“, вместе именуемые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едмет договора</w:t>
      </w:r>
    </w:p>
    <w:p>
      <w:pPr>
        <w:pStyle w:val="Normal"/>
        <w:ind w:left="567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.1. Стороны объединяются для совместного управления общим имуществом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.2. Стороны несут совместные расходы по содержанию и ремонту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.3. Собственник поручает Товариществу совершать от имени Собственника и за его счет следующие юридическ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- представлять законные интересы Собственника в договорных отношениях с управляющей, ресурсоснабжающими, обслуживающими и прочими организациями, в отношениях с органами государственной власти, органами местного самоуправления, а также в суде;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- заключать договоры на выполнение работ и оказание услуг по управлению многоквартирным домом, содержанию и ремонту общего имущества в многоквартирном доме, а также на предоставление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- осуществлять контроль и требовать исполнения обязательств по заключенным договорам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- осуществлять и обеспечивать начисление, сбор и перечисление обязательных платежей Собственника управляющей организации или обслуживающим, ресурсоснабжающим и прочим организациям </w:t>
      </w:r>
      <w:r>
        <w:rPr>
          <w:sz w:val="28"/>
          <w:szCs w:val="28"/>
        </w:rPr>
        <w:t>через государственное учреждение города Москвы, осуществляющее функции по начислению и сбору платы за жилые и нежилые помещения, коммунальные и прочие услуги и ресурсы (далее – государственное учреждение),</w:t>
      </w:r>
      <w:r>
        <w:rPr>
          <w:sz w:val="28"/>
          <w:szCs w:val="22"/>
        </w:rPr>
        <w:t xml:space="preserve"> если иной порядок не установлен решением общего собрания членов Товарищества или правлением  в соответствии с Уставом Товарищества;</w:t>
      </w:r>
    </w:p>
    <w:p>
      <w:pPr>
        <w:pStyle w:val="TextBodyIndent"/>
        <w:rPr/>
      </w:pPr>
      <w:r>
        <w:rPr/>
        <w:t>- проводить страхование опасных производственных объектов (газовой котельной, лифтов, насосов, бойлерных и других объектов общего имущества в многоквартирном доме)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.4. Собственник передает Товариществу права по управлению общим имуществом в многоквартирном доме (в том числе - предоставлению части общего имущества в пользование или в аренду третьим лицам), а Товарищество принимает на себя данные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Товарищество в настоящем договоре представляет интересы собственников - членов Товариществ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6. Размер взносов Собственника не может превышать размера членских взносов членов Товарищества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ва и обязанности сторон</w:t>
      </w:r>
    </w:p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.1. Товарищество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2.1.1. Заключать в соответствии с законодательством договор управления многоквартирным домом, а также договоры о содержании и ремонте общего имущества в многоквартирном доме, договоры о предоставлении коммунальных </w:t>
      </w:r>
      <w:r>
        <w:rPr>
          <w:sz w:val="28"/>
          <w:szCs w:val="28"/>
        </w:rPr>
        <w:t xml:space="preserve">ресурсов </w:t>
      </w:r>
      <w:r>
        <w:rPr>
          <w:sz w:val="28"/>
          <w:szCs w:val="22"/>
        </w:rPr>
        <w:t xml:space="preserve">и прочие договоры в интересах Собственника;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1.2. Определять смету доходов и расходов на содержание и ремонт общего имущества в многоквартирном доме, затраты на капитальный ремонт многоквартирного дома, а также иные расходы, связанные с управлением, содержанием и ремонтом общего имущества в многоквартирном доме, в установленном уставом Товарищества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2.1.3. Устанавливать на основе утвержденной на общем собрании членов товарищества  сметы доходов и расходов на год Товарищества размеры платежей для Собственника в соответствии с его долей в праве общей собственности на общее имущество в многоквартирном доме;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1.4. Определять порядок внесения обязательных платежей и иных взносов Собственника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.5. Требовать от Собственника помещения, а также нанимателя жилого помещения по договору социального найма и договору найма жилого помещения государственного жилищного фонда  внесения платы за содержание и ремонт жилого помещения, коммунальные и прочи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1.6. Осуществлять самостоятельно выбор управляющей или обслуживающих, ресурсоснабжающих и проч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1.7. Выполнять работы для Собственника и предоставлять ему услуги в рамках своей уставной деятель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1.8. Составлять перечень обще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1.9. Оставлять на своем расчетном счете полученные за счет экономии средства до конца финансового года. Товарищество вправе расходовать сэкономленные средства на возмещение расходов, связанных с оплатой дополнительных работ и услуг по содержанию, текущему и капитальному ремонту общего имущества, возмещение убытков по деликтным отношениям, актам вандализма, штрафным санкциям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1.10. Требовать от Собственника помещения, а также от нанимателя жилого помещения по договору социального найма и договору найма жилого помещения государственного жилищного фонда  устранения самовольного переустройства и (или) самовольной перепланировки жилого (нежилого) помещения в соответствии с требованиями Жилищного кодекса РФ, в том числе и в судебном порядке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.2. Товарищество обязано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2.1. Исполнять поручения Собственника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firstLine="709"/>
        <w:rPr>
          <w:sz w:val="28"/>
          <w:szCs w:val="22"/>
        </w:rPr>
      </w:pPr>
      <w:r>
        <w:rPr>
          <w:sz w:val="28"/>
          <w:szCs w:val="22"/>
        </w:rPr>
        <w:tab/>
        <w:t xml:space="preserve">2.2.2. Представлять законные интересы Собственника в договорных отношениях с управляющей, ресурсоснабжающими, обслуживающими и прочими организациями, в отношениях с органами государственной власти, органами местного самоуправления, а также в суде;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firstLine="709"/>
        <w:rPr>
          <w:sz w:val="28"/>
          <w:szCs w:val="22"/>
        </w:rPr>
      </w:pPr>
      <w:r>
        <w:rPr>
          <w:sz w:val="28"/>
          <w:szCs w:val="22"/>
        </w:rPr>
        <w:tab/>
        <w:t xml:space="preserve">2.2.3. </w:t>
      </w:r>
      <w:r>
        <w:rPr>
          <w:iCs/>
          <w:sz w:val="28"/>
          <w:lang w:val="en-US" w:eastAsia="en-US"/>
        </w:rPr>
        <w:t xml:space="preserve">Информировать Собственника о заключеннии договоров </w:t>
      </w:r>
      <w:r>
        <w:rPr>
          <w:sz w:val="28"/>
          <w:szCs w:val="22"/>
        </w:rPr>
        <w:t xml:space="preserve">с управляющей, ресурсоснабжающими, обслуживающими и прочими организациями. По требованию Собственника знакомить его с указанными договорами.  </w:t>
      </w:r>
      <w:r>
        <w:rPr>
          <w:iCs/>
          <w:sz w:val="28"/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firstLine="709"/>
        <w:rPr>
          <w:sz w:val="28"/>
          <w:szCs w:val="22"/>
        </w:rPr>
      </w:pPr>
      <w:r>
        <w:rPr>
          <w:sz w:val="28"/>
          <w:szCs w:val="22"/>
        </w:rPr>
        <w:t>2.2.4. Обеспечивать надлежащее санитарное и техническое состояние общего имущества в многоквартирном доме путем: заключения в интересах Собственника договора управления многоквартирным домом или договоров о выполнении работ и оказании услуг по содержанию, текущему и капитальному ремонту общего имущества в многоквартирном доме, проведения указанных работ и оказание услуг силами Товарищества, контроля исполнения обязательств по заключенным договорам, ведения бухгалтерской и технической документации на многоквартирный дом, планирования объемов работ и услуг по содержанию, текущему и капитальному ремонту общего имущества, установления фактов невыполнения работ и неоказания услуг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firstLine="709"/>
        <w:rPr>
          <w:sz w:val="28"/>
          <w:szCs w:val="22"/>
        </w:rPr>
      </w:pPr>
      <w:r>
        <w:rPr>
          <w:sz w:val="28"/>
          <w:szCs w:val="22"/>
        </w:rPr>
        <w:tab/>
        <w:t xml:space="preserve">2.2.5. Принимать меры, необходимые для предотвращения или прекращения действий третьих лиц, затрудняющих реализацию прав Собственника по владению, пользованию и в установленных законодательством пределах распоряжению общим имуществом или препятствующих этому;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firstLine="709"/>
        <w:rPr>
          <w:sz w:val="28"/>
          <w:szCs w:val="22"/>
        </w:rPr>
      </w:pPr>
      <w:r>
        <w:rPr>
          <w:sz w:val="28"/>
          <w:szCs w:val="22"/>
        </w:rPr>
        <w:tab/>
        <w:t>2.2.6. В случае заключения от имени и за счет Собственника договоров с подрядными организациями на определенные виды работ и услуг по управлению многоквартирным домом, содержанию, текущему и капитальному ремонту общего имущества, контролировать исполнение этими подрядными организациями договорных обязательств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firstLine="709"/>
        <w:rPr>
          <w:sz w:val="28"/>
          <w:szCs w:val="22"/>
        </w:rPr>
      </w:pPr>
      <w:r>
        <w:rPr>
          <w:sz w:val="28"/>
          <w:szCs w:val="22"/>
        </w:rPr>
        <w:tab/>
        <w:t>2.2.7. Осуществлять контроль за правильностью начисления Собственнику  размеров обязательных платежей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71" w:firstLine="709"/>
        <w:rPr/>
      </w:pPr>
      <w:r>
        <w:rPr>
          <w:sz w:val="28"/>
          <w:szCs w:val="22"/>
        </w:rPr>
        <w:t xml:space="preserve">2.2.8. Заключить с Государственным учреждением договор </w:t>
      </w:r>
      <w:r>
        <w:rPr>
          <w:sz w:val="28"/>
          <w:szCs w:val="28"/>
        </w:rPr>
        <w:t>на организацию начисления платежей за содержание и ремонт общего имущества, коммунальные и прочие услуги Собственнику помещения Многоквартирного дома</w:t>
      </w:r>
      <w:r>
        <w:rPr>
          <w:sz w:val="28"/>
          <w:szCs w:val="22"/>
        </w:rPr>
        <w:t xml:space="preserve"> или поручить заключение указанного договора Управляющей организации, в соответствии с договором управления многоквартирным домом, если иной порядок не установлен решением общего собрания членов Товарищества или правлением в соответствии с уставом Товарищества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firstLine="709"/>
        <w:rPr>
          <w:sz w:val="28"/>
          <w:szCs w:val="22"/>
        </w:rPr>
      </w:pPr>
      <w:r>
        <w:rPr>
          <w:sz w:val="28"/>
          <w:szCs w:val="22"/>
        </w:rPr>
        <w:t>2.2.9. Информировать Собственника о порядке начисления ему размеров обязательных платежей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2"/>
        </w:rPr>
        <w:t>2.2.10. Осуществлять приемку работ и услуг по заключенным договорам, а также подписывать акты выполненных работ и оказанных услуг;</w:t>
      </w:r>
    </w:p>
    <w:p>
      <w:pPr>
        <w:pStyle w:val="TextBodyIndent"/>
        <w:tabs>
          <w:tab w:val="clear" w:pos="1080"/>
          <w:tab w:val="left" w:pos="1800" w:leader="none"/>
        </w:tabs>
        <w:suppressAutoHyphens w:val="false"/>
        <w:rPr/>
      </w:pPr>
      <w:r>
        <w:rPr/>
        <w:t>2.2.11. Устанавливать и актировать факты неисполнения или ненадлежащего исполнения договорных обязательств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2.12. Устанавливать факты причинения вреда имуществу Собственника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2.13. Информировать Собственника об исполнении обязательств; 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2"/>
        </w:rPr>
        <w:t>2.2.14. Осуществлять хранение копий правоустанавливающих документов Собственника на помещения, а также иных документов, являющихся основанием для его проживания в помещении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2.15. Выдавать Собственнику справки и иные документы в пределах своих полномочий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.3. Собственник вправе:</w:t>
      </w:r>
    </w:p>
    <w:p>
      <w:pPr>
        <w:pStyle w:val="3"/>
        <w:ind w:left="0" w:firstLine="709"/>
        <w:rPr/>
      </w:pPr>
      <w:r>
        <w:rPr/>
        <w:t>2.3.1. Самостоятельно распоряжаться принадлежащим ему помеще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3.2. Присутствовать на общих собраниях членов Товари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3.3. Получать информацию о деятельности Товарищества и о заключенных им договорах;</w:t>
      </w:r>
    </w:p>
    <w:p>
      <w:pPr>
        <w:pStyle w:val="21"/>
        <w:ind w:left="0" w:firstLine="709"/>
        <w:rPr/>
      </w:pPr>
      <w:r>
        <w:rPr/>
        <w:t>2.3.4. Обжаловать в суд решения общего собрания членов Товарищества или решения правления Товарищества, которые нарушают его права и охраняемые законом интересы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3.5. Осуществлять предпринимательскую деятельность в принадлежащем ему помещении с соблюдением требований законодательства Российской Федерации, санитарных, противопожарных и иных правил и норм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3.6. Участвовать в мероприятиях, проводимых Товариществом;</w:t>
      </w:r>
    </w:p>
    <w:p>
      <w:pPr>
        <w:pStyle w:val="TextBodyIndent"/>
        <w:tabs>
          <w:tab w:val="clear" w:pos="1080"/>
        </w:tabs>
        <w:rPr/>
      </w:pPr>
      <w:r>
        <w:rPr/>
        <w:t>2.3.7. Осуществлять иные права,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b/>
          <w:sz w:val="28"/>
          <w:szCs w:val="22"/>
        </w:rPr>
        <w:t>2.4. Собственник обязан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4.1. Бережно относиться к общему имуществу в многоквартирном доме, объектам благоустройства придомовой территории и зеленым насаждения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2.4.2. Поддерживать принадлежащее ему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содержания жилого дома и придомовой территории, Правила содержания общего имуществ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4.3. Использовать принадлежащее ему помещение в соответствии с его целевым назначение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4.4. Выполнять требования настоящего договор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4.5. Не нарушать права других собственник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4.6. Нести бремя совместного содержания общего имущества в многоквартирном доме, а также его капитального ремонт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 xml:space="preserve">2.4.7. Своевременно вносить плату за  содержание и ремонт жилого помещения, </w:t>
      </w:r>
      <w:r>
        <w:rPr>
          <w:sz w:val="28"/>
          <w:szCs w:val="28"/>
        </w:rPr>
        <w:t>коммунальные и прочие услуги</w:t>
      </w:r>
      <w:r>
        <w:rPr>
          <w:sz w:val="28"/>
          <w:szCs w:val="22"/>
        </w:rPr>
        <w:t xml:space="preserve"> (до 10 числа текущего месяца за прошедший месяц)  на основании платежных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 xml:space="preserve">Плата за содержание и ремонт жилого помещения, предоставленного по договору социального найма  и договору найма жилого помещения государственного жилищного фонда,  а также плата за коммунальные услуги </w:t>
      </w:r>
      <w:r>
        <w:rPr>
          <w:strike/>
          <w:sz w:val="28"/>
          <w:szCs w:val="28"/>
        </w:rPr>
        <w:t xml:space="preserve">  </w:t>
      </w:r>
      <w:r>
        <w:rPr>
          <w:sz w:val="28"/>
          <w:szCs w:val="22"/>
        </w:rPr>
        <w:t>вносится нанимателем жилого помещения в указанные в части первой пункта срок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2.4.8. Своевременно извещать Товарищество или уполномоченную им управляющую организацию (управляющего) о своем временном отсутствии по месту жительства, а также о лицах (контактные телефоны, адреса), имеющих доступ в помещение Собственника в случае его временного отсутствия, на случай проведения аварийных работ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4.9. Своевременно извещать Товарищество или уполномоченную им управляющую организацию (управляющего) о количестве граждан, фактически проживающих в его помещении или работающих в не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4.10. За свой счет осуществлять содержание и ремонт принадлежащего ему помещения и находящегося внутри него оборудования, не относящегося к общему имуществ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ab/>
        <w:t>2.4.11. Допускать в помещение должностных лиц Товарищества, управляющей организации (управляющего), предприятий и организаций, имеющих право проведения работ с установками электро-, тепло-, газо-, водоснабжения, канализации для проведения профилактических работ, устранения аварий, осмотра инженерного оборудования, приборов учета и контрол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ab/>
        <w:t>2.4.12. Принимать необходимые меры по предотвращению причинения ущерба общему имуществ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ab/>
        <w:t>2.4.13. За свой счет устранять нанесенный им ущерб имуществу других собственников помещений в многоквартирном доме, а также лицами, проживающими в помещениях собственников;</w:t>
      </w:r>
    </w:p>
    <w:p>
      <w:pPr>
        <w:pStyle w:val="2"/>
        <w:ind w:firstLine="709"/>
        <w:rPr/>
      </w:pPr>
      <w:r>
        <w:rPr/>
        <w:tab/>
        <w:t>2.4.14. Предоставлять Товариществу сведения об обременении принадлежащего ему помещ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ab/>
        <w:t>2.4.15. При обнаружении неисправностей в помещении немедленно принимать возможные меры к их устранению и, в необходимых случаях, сообщать о них в ОДС, Товариществу или в соответствующую аварийную служб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ab/>
        <w:t>2.4.16. Соблюдать правила пожарной безопасности (не производить загромождения приквартирных коридоров, проходов, запасных выходов и т.п.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ab/>
        <w:t>2.4.17. Не производить переоборудование, перепланировку жилого  (нежилого) помещения без получения  соответствующего разреш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 Ответственность сторон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3.1. Товарищество и Собственник несут ответственность в части взятых на себя обязательств по настоящему договору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900" w:leader="none"/>
        </w:tabs>
        <w:ind w:right="0" w:firstLine="709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3.2. Собственник не отвечает по обязательствам Товарищества. Товарищество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не отвечает по обязательствам Собственника. 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4. Срок действия договора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1. Настоящий договор вступает в силу с момента его подписания.</w:t>
      </w:r>
    </w:p>
    <w:p>
      <w:pPr>
        <w:pStyle w:val="TextBodyIndent"/>
        <w:tabs>
          <w:tab w:val="clear" w:pos="1080"/>
        </w:tabs>
        <w:suppressAutoHyphens w:val="false"/>
        <w:rPr/>
      </w:pPr>
      <w:r>
        <w:rPr/>
        <w:t>4.2. Настоящий договор действует до момента изменения способа управления многоквартирным домом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5. Изменение и досрочное расторжение договора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1. Договор может быть досрочно расторгнут по соглашению Сторон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2. Настоящий договор прекращается в случае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2.1. Прекращения права собственности Собственника на помещение в многоквартирном доме;</w:t>
      </w:r>
    </w:p>
    <w:p>
      <w:pPr>
        <w:pStyle w:val="TextBodyIndent"/>
        <w:tabs>
          <w:tab w:val="clear" w:pos="1080"/>
        </w:tabs>
        <w:suppressAutoHyphens w:val="false"/>
        <w:rPr/>
      </w:pPr>
      <w:r>
        <w:rPr/>
        <w:t>5.2.2. Принятия общим собранием собственников помещений решения об изменении способа управления многоквартирным домом;</w:t>
      </w:r>
    </w:p>
    <w:p>
      <w:pPr>
        <w:pStyle w:val="TextBodyIndent"/>
        <w:tabs>
          <w:tab w:val="clear" w:pos="1080"/>
        </w:tabs>
        <w:suppressAutoHyphens w:val="false"/>
        <w:rPr/>
      </w:pPr>
      <w:r>
        <w:rPr/>
        <w:t xml:space="preserve">5.2.3. Ликвидации Товарищества. </w:t>
      </w:r>
    </w:p>
    <w:p>
      <w:pPr>
        <w:pStyle w:val="TextBodyIndent"/>
        <w:tabs>
          <w:tab w:val="clear" w:pos="1080"/>
        </w:tabs>
        <w:suppressAutoHyphens w:val="false"/>
        <w:rPr/>
      </w:pPr>
      <w:r>
        <w:rPr/>
        <w:t>5.3. Все изменения и дополнения к настоящему договору оформляются в письменной форме в виде дополнительного соглашения к договору и являются неотъемлемой его частью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6. Разрешение споров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tabs>
          <w:tab w:val="clear" w:pos="1080"/>
        </w:tabs>
        <w:suppressAutoHyphens w:val="false"/>
        <w:rPr/>
      </w:pPr>
      <w:r>
        <w:rPr/>
        <w:t>6.1. Споры между сторонами разрешаются путем переговоров или на общем собрании членов Товарищества, а также в судебном порядке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Настоящий договор составлен в двух экземплярах по экземпляру для каждой из Сторон и имеет одинаковую силу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9"/>
        <w:gridCol w:w="4801"/>
      </w:tblGrid>
      <w:tr>
        <w:trPr/>
        <w:tc>
          <w:tcPr>
            <w:tcW w:w="5400" w:type="dxa"/>
            <w:tcBorders/>
          </w:tcPr>
          <w:p>
            <w:pPr>
              <w:pStyle w:val="TextBody"/>
              <w:ind w:right="71" w:firstLine="709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обственник: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right="71"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TextBody"/>
              <w:ind w:right="71" w:firstLine="709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Товарищество собственников жилья «_______________________»: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______________ (________________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(подпись)               (фамилия, инициалы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right="71"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TextBody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________________________________</w:t>
            </w:r>
          </w:p>
          <w:p>
            <w:pPr>
              <w:pStyle w:val="TextBody"/>
              <w:ind w:right="71"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</w:t>
            </w:r>
            <w:r>
              <w:rPr>
                <w:sz w:val="24"/>
                <w:lang w:val="en-US" w:eastAsia="en-US"/>
              </w:rPr>
              <w:t>(должность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для юридического лица полное наименование, фамилия имя отчество руководителя, печать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right="71"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____________ (______________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подпись)               (фамилия, инициалы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аспортные данные (для собственников граждан):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right="71"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ечать Товарищества </w:t>
            </w:r>
          </w:p>
          <w:p>
            <w:pPr>
              <w:pStyle w:val="TextBody"/>
              <w:ind w:right="71"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Банковские реквизиты: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аспорт серии_______ №______________ выдан: (когда) _______________________, (кем) _______________________________ (код подразделения) __________________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____________________________________  </w:t>
            </w:r>
            <w:r>
              <w:rPr>
                <w:sz w:val="24"/>
              </w:rPr>
              <w:t xml:space="preserve">(для юридического лица сведения о государственной регистрации)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right="71"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БИК ____________________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НН ___________________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орреспондентский счет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_______________________________ 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71" w:hanging="0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jc w:val="both"/>
    </w:pPr>
    <w:rPr>
      <w:sz w:val="28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firstLine="709"/>
      <w:jc w:val="both"/>
    </w:pPr>
    <w:rPr>
      <w:sz w:val="28"/>
      <w:szCs w:val="22"/>
    </w:rPr>
  </w:style>
  <w:style w:type="paragraph" w:styleId="21">
    <w:name w:val="Основной текст с отступом 2"/>
    <w:basedOn w:val="Normal"/>
    <w:qFormat/>
    <w:pPr>
      <w:suppressAutoHyphens w:val="true"/>
      <w:ind w:left="200" w:firstLine="709"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uppressAutoHyphens w:val="true"/>
      <w:ind w:left="201" w:firstLine="709"/>
      <w:jc w:val="both"/>
    </w:pPr>
    <w:rPr>
      <w:sz w:val="28"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45:00Z</dcterms:created>
  <dc:creator>Karaush</dc:creator>
  <dc:description/>
  <cp:keywords/>
  <dc:language>en-US</dc:language>
  <cp:lastModifiedBy>nikolaevvv</cp:lastModifiedBy>
  <dcterms:modified xsi:type="dcterms:W3CDTF">2009-12-14T10:37:00Z</dcterms:modified>
  <cp:revision>6</cp:revision>
  <dc:subject/>
  <dc:title>Приложение 3</dc:title>
</cp:coreProperties>
</file>